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UURE-JAANI HUVIKOOLI DIREKTORI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AVALDUS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Palun minu laps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ees-ja perekonnanimi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vastu  võtta  ......................................................................................................................…........</w:t>
      </w:r>
      <w:r>
        <w:rPr>
          <w:sz w:val="20"/>
          <w:szCs w:val="20"/>
        </w:rPr>
        <w:t xml:space="preserve">                                               (eriala või ringi nimetus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ÕPILASE ANDMED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mi:...............................................................................................................……………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ünniaeg:..........................................……………………………………………….……………</w:t>
      </w:r>
    </w:p>
    <w:tbl>
      <w:tblPr>
        <w:tblW w:w="51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83"/>
      </w:tblGrid>
      <w:tr>
        <w:trPr>
          <w:trHeight w:val="2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sikukoo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adress:...................................……………………………………………………........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 – mail:................................................………………………………………………………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ool: ………………………………………………………………...……….....................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lass: .............................................................................................................…………………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b/>
        </w:rPr>
        <w:t>LAPSEVANEMATE</w:t>
      </w:r>
      <w:r>
        <w:rPr/>
        <w:t xml:space="preserve"> </w:t>
      </w:r>
      <w:r>
        <w:rPr>
          <w:b/>
        </w:rPr>
        <w:t>ANDMED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Koolituse eest tasuja: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mi…………………………………………………</w:t>
      </w:r>
    </w:p>
    <w:tbl>
      <w:tblPr>
        <w:tblW w:w="516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  <w:gridCol w:w="383"/>
      </w:tblGrid>
      <w:tr>
        <w:trPr>
          <w:trHeight w:val="29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  <w:t>Isikukoo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*esitamiseks Maksu- ja Tolliametile koolituskulude tasumise kohta - Tulumaksuseadus § 26 p 1;2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adress.........................................................................................................................…….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/>
        <w:t>e – mail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Teine van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imi: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Telefo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sz w:val="22"/>
          <w:szCs w:val="22"/>
          <w:u w:val="single"/>
        </w:rPr>
      </w:pPr>
      <w:r>
        <w:rPr>
          <w:b/>
          <w:sz w:val="22"/>
          <w:szCs w:val="22"/>
        </w:rPr>
        <w:t>Olen teadlik kehtiva õppetasu suurusest ja kohustun selle tasuma arvel märgitud tähtajaks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u w:val="single"/>
        </w:rPr>
        <w:t>Olen teadlik, et lapse mitteosalemisel kooli töös, esitan kooli direktorile avalduse õpilase kustutamiseks kooli nimekirjast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Õpilane arvatakse nimekirjast välja avalduse esitamisele järgnevast kuus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„ </w:t>
      </w:r>
      <w:r>
        <w:rPr/>
        <w:t>........ „ ................................... 20        a.   Õpilase vanema allkiri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Gothic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Lohit Hindi;MS Gothic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13:00Z</dcterms:created>
  <dc:creator>Suure-Jaani</dc:creator>
  <dc:description/>
  <dc:language>en-US</dc:language>
  <cp:lastModifiedBy>sekretar</cp:lastModifiedBy>
  <cp:lastPrinted>2013-09-03T13:18:00Z</cp:lastPrinted>
  <dcterms:modified xsi:type="dcterms:W3CDTF">2025-01-07T13:13:00Z</dcterms:modified>
  <cp:revision>2</cp:revision>
  <dc:subject/>
  <dc:title>SUURE-JAANI HUVIKOOLI DIREKTORILE</dc:title>
</cp:coreProperties>
</file>